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USŁUG W OKRESIE OSTATNICH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LAT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rzetargu nieograniczonym na wykonanie:</w:t>
      </w:r>
    </w:p>
    <w:p>
      <w:pPr>
        <w:pStyle w:val="Normal"/>
        <w:jc w:val="both"/>
        <w:rPr>
          <w:rFonts w:ascii="Arial" w:hAnsi="Arial" w:eastAsia="ISOCPEUR;MS Mincho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ISOCPEUR;MS Mincho" w:cs="Arial" w:ascii="Arial" w:hAnsi="Arial"/>
        </w:rPr>
        <w:t>„</w:t>
      </w:r>
      <w:r>
        <w:rPr>
          <w:rFonts w:eastAsia="ISOCPEUR;MS Mincho" w:cs="Arial" w:ascii="Arial" w:hAnsi="Arial"/>
        </w:rPr>
        <w:t>Remont pokrycia dachu głównego z kominami i pracami towarzyszącymi, remont pokrycia dachu bocznego z ogniomurami i filarkami, remont pokrycia dachu przybudówki w budynku przy ul. Staszica 11 w Sosnowcu.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usług  potwierdzający spełnienie warunków udziału w postępowaniu w zakresie zdolności technicznej i zawodow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22"/>
        <w:gridCol w:w="2259"/>
        <w:gridCol w:w="2112"/>
        <w:gridCol w:w="1585"/>
      </w:tblGrid>
      <w:tr>
        <w:trPr>
          <w:trHeight w:val="20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i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i 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[od dzień/miesiąc/r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dzień/miesiąc/rok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 na rzecz którego usługi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[pełna nazwa i adres podmiotu będącego stroną umowy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załącznik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Wykazu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staci dowodu określającego czy te usługi zostały wykonane należyc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np. referencje]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Podpis osób uprawnionych do składania oświadczeń woli w        </w:t>
        <w:br/>
        <w:t xml:space="preserve"> imieniu Wykonawcy oraz pieczątka/pieczątk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514835644"/>
      <w:bookmarkStart w:id="1" w:name="_Hlk514835645"/>
      <w:bookmarkStart w:id="2" w:name="_Hlk514835646"/>
      <w:bookmarkStart w:id="3" w:name="_Hlk514835647"/>
      <w:bookmarkStart w:id="4" w:name="_Hlk514835644"/>
      <w:bookmarkStart w:id="5" w:name="_Hlk514835645"/>
      <w:bookmarkStart w:id="6" w:name="_Hlk514835646"/>
      <w:bookmarkStart w:id="7" w:name="_Hlk514835647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08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576" w:right="0" w:hanging="576"/>
      <w:jc w:val="both"/>
    </w:pPr>
    <w:rPr>
      <w:rFonts w:ascii="Tahoma" w:hAnsi="Tahoma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05:00Z</dcterms:created>
  <dc:creator>D.TECHNICZNY</dc:creator>
  <dc:description/>
  <cp:keywords/>
  <dc:language>en-US</dc:language>
  <cp:lastModifiedBy>Marcin Dziubiński</cp:lastModifiedBy>
  <cp:lastPrinted>2013-04-10T13:25:00Z</cp:lastPrinted>
  <dcterms:modified xsi:type="dcterms:W3CDTF">2021-09-24T09:05:00Z</dcterms:modified>
  <cp:revision>2</cp:revision>
  <dc:subject/>
  <dc:title>  </dc:title>
</cp:coreProperties>
</file>