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 TRYBIE PRZETARGU NIEOGRANICZON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dotyczące Wykonawc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 …………………………………………………………………………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</w:rPr>
        <w:t>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Spółdzielnia Mieszkaniowa „NASZA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>ul. Staszica 19A, 41-200 Sosnowiec, woj. śląskie, tel. (32) 266 86 11</w:t>
      </w:r>
      <w:r>
        <w:rPr>
          <w:rFonts w:cs="Calibri" w:ascii="Calibri" w:hAnsi="Calibri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 https://www.smnasza.sosnowiec.pl /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res email: sekretariat@smnasza.sosnowiec.pl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eastAsia="ISOCPEUR;Yu Gothic" w:cs="Calibri"/>
        </w:rPr>
      </w:pPr>
      <w:r>
        <w:rPr>
          <w:rFonts w:cs="Calibri" w:ascii="Calibri" w:hAnsi="Calibri"/>
          <w:b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</w:rPr>
      </w:pPr>
      <w:r>
        <w:rPr>
          <w:rFonts w:eastAsia="ISOCPEUR;Yu Gothic" w:cs="Calibri" w:ascii="Calibri" w:hAnsi="Calibri"/>
        </w:rPr>
        <w:t>„</w:t>
      </w:r>
      <w:r>
        <w:rPr>
          <w:rFonts w:eastAsia="ISOCPEUR;Yu Gothic" w:cs="Calibri" w:ascii="Calibri" w:hAnsi="Calibri"/>
        </w:rPr>
        <w:t>Malowanie klatek schodowych wraz z zejściami do piwnic farbami emulsyjnymi i olejnymi, malowanie balustrad oraz wymianę drzwi do piwnicy na drzwi techniczne stalowe pełne w budynkach przy ul. Hutniczej 1, 1a, 1b oraz przy ul. Struga 34, 36, 62 w Sosnowcu.</w:t>
      </w:r>
      <w:r>
        <w:rPr>
          <w:rFonts w:cs="Calibri" w:ascii="Calibri" w:hAnsi="Calibri"/>
        </w:rPr>
        <w:t>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ałkowitą cenę: </w:t>
      </w:r>
      <w:r>
        <w:rPr>
          <w:rFonts w:cs="Calibri" w:ascii="Calibri" w:hAnsi="Calibri"/>
          <w:b/>
        </w:rPr>
        <w:t xml:space="preserve">……………………………………………………………………………. złotych brutto </w:t>
      </w:r>
      <w:r>
        <w:rPr>
          <w:rFonts w:cs="Calibri" w:ascii="Calibri" w:hAnsi="Calibri"/>
        </w:rPr>
        <w:t>słownie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artość netto …………………………………………………………………………………………………złotych słownie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odatek VAT…………………………………………………………………………………………………..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Oświadczamy, że za wyjątkiem informacji i dokumentów zawartych w ofercie na stronach …………..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Calibri" w:ascii="Calibri" w:hAnsi="Calibri"/>
        </w:rPr>
        <w:t xml:space="preserve">**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val="en-GB"/>
        </w:rPr>
        <w:t xml:space="preserve">Oświadczamy, iż na </w:t>
      </w:r>
      <w:r>
        <w:rPr>
          <w:rFonts w:cs="Calibri" w:ascii="Calibri" w:hAnsi="Calibri"/>
        </w:rPr>
        <w:t xml:space="preserve">wykonanie robót objętych niniejszym zamówieniem udzielamy gwarancji w wysokości 60 miesięcy.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Oferta zawiera: .................. ponumerowanych stron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 xml:space="preserve">       </w:t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podmiot, który reprezentuję spełnia następujące wymagania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ajduje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uprawnienia niezbędne do wykonywania określonych prac lub czynności, jeżeli ustawy nakładają obowiązek takich uprawni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>Dysponuje niezbędną wiedzą i doświadczeniem, potencjałem ekonomicznym                                i technicznym, a także pracownikami zdolnymi do wykonania zamówi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podmiot, który reprezentuję pozostanie związany z ofertą przez 30 dni kalendarzowych, licząc od dnia otwarcia ofert, a w przypadku wygrania przetargu – do dnia podpisania umowy, lecz nie dłużej niż przez okres 30 dn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podmiot, który reprezentuję nie posiada zaległości płatniczych wobec Urzędu Skarbowego.</w:t>
      </w:r>
    </w:p>
    <w:p>
      <w:pPr>
        <w:pStyle w:val="Normal"/>
        <w:ind w:right="14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podmiot, który reprezentuję nie posiada zaległości płatniczych wobec Zakładu Ubezpieczeń Społecz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</w:p>
    <w:p>
      <w:pPr>
        <w:pStyle w:val="Normal"/>
        <w:ind w:right="142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gwarantuję odpowiedzialność odszkodowawczą z tytułu wykonywanych robót w razie zaistnienia szkody w mieniu Spółdzielni Mieszkaniowej „NASZA” oraz uszkodzenia mienia lub zdrowia jej mieszkań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podpis Wykonawcy</w:t>
        <w:br/>
        <w:t xml:space="preserve"> lub osoby uprawnionej do jego reprezentowania)</w:t>
      </w:r>
    </w:p>
    <w:sectPr>
      <w:type w:val="nextPage"/>
      <w:pgSz w:w="11906" w:h="16838"/>
      <w:pgMar w:left="1417" w:right="1417" w:gutter="0" w:header="0" w:top="993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00Z</dcterms:created>
  <dc:creator>D.TECHNICZNY</dc:creator>
  <dc:description/>
  <cp:keywords/>
  <dc:language>en-US</dc:language>
  <cp:lastModifiedBy>Użytkownik systemu Windows</cp:lastModifiedBy>
  <cp:lastPrinted>2021-04-29T12:35:00Z</cp:lastPrinted>
  <dcterms:modified xsi:type="dcterms:W3CDTF">2021-05-18T08:56:00Z</dcterms:modified>
  <cp:revision>7</cp:revision>
  <dc:subject/>
  <dc:title>FORMULARZ OFERTOWY WYKONAWCY W TRYBIE PRZETARGU NIEOGRANICZONEGO O WARTOŚCI SZACUNKOWEJ PONIŻEJ 60 000 EURO  Dane dotyczące Wykonawcy :  Nazwa</dc:title>
</cp:coreProperties>
</file>