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osnowiec, 23.09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MS Mincho"/>
          <w:i/>
          <w:iCs/>
          <w:sz w:val="28"/>
          <w:szCs w:val="28"/>
        </w:rPr>
        <w:t>„Remont pokrycia dachu głównego z kominami i pracami towarzyszącymi, remont pokrycia dachu bocznego z ogniomurami i filarkami, remont pokrycia dachu przybudówki w budynku przy ul. Staszica 11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Bezodstpw"/>
        <w:jc w:val="both"/>
        <w:rPr>
          <w:b/>
          <w:b/>
          <w:bCs/>
        </w:rPr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s://www.smnasza.sosnowiec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dres email: </w:t>
      </w:r>
      <w:hyperlink r:id="rId3">
        <w:r>
          <w:rPr>
            <w:rStyle w:val="InternetLink"/>
          </w:rPr>
          <w:t>sekretariat@smnasza.sosnowiec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tępowanie prowadzone jest w trybie przetargu nieograniczonego na podstawie „Regulaminu udzielania zamówień przez Spółdzielnię Mieszkaniową „NASZA” w Sosnowcu”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iejsce publikacji ogłoszenia o przetarg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https://www.smnasza.sosnowiec.pl</w:t>
        </w:r>
      </w:hyperlink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na stronie internetowej </w:t>
      </w:r>
      <w:hyperlink r:id="rId5">
        <w:r>
          <w:rPr>
            <w:rStyle w:val="InternetLink"/>
          </w:rPr>
          <w:t>https://bazakonkurencyjności.funduszeeuropejskie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II. OPIS PRZEDMIOTU ZAMÓWIENIA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Przedmiotem zamówienia jest: </w:t>
      </w:r>
      <w:r>
        <w:rPr>
          <w:rFonts w:eastAsia="ISOCPEUR;MS Mincho"/>
          <w:i/>
          <w:iCs/>
        </w:rPr>
        <w:t>„Remont pokrycia dachu głównego z kominami i pracami towarzyszącymi, remont pokrycia dachu bocznego z ogniomurami i filarkami, remont pokrycia dachu przybudówki w budynku przy ul. Staszica 11 w Sosnowcu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czegóły przedmiotu zamówienia opisuje przedmiar robó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15 listopad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Bezodstpw"/>
        <w:ind w:firstLine="360"/>
        <w:jc w:val="both"/>
        <w:rPr/>
      </w:pPr>
      <w:r>
        <w:rPr/>
        <w:t>O udzielenie zamówienia mogą ubiegać się wykonawcy, którzy spełniają warunk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ją niezbędną wiedzę i doświadczenie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sobami zdolnymi do wykonania zamówienia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dpowiednim potencjałem technicznym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Bezodstpw"/>
        <w:ind w:firstLine="360"/>
        <w:jc w:val="both"/>
        <w:rPr/>
      </w:pPr>
      <w:r>
        <w:rPr/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ykaz pięciu robót budowlanych z zakresu remontu pokrycia dachu wykonanych w okresie ostatnich pięciu lat przed upływem terminu składania ofert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Aktualny odpis z właściwego rejestru, lub z centralnej ewidencji i informacji o działalności gospodarczej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olisę OC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Bezodstpw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ntakt zamawiającego z wykonawcami odbywa się wyłącznie w formie pisemnej, ustnej oraz drogą elektroniczną na adres: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res email: </w:t>
      </w:r>
      <w:hyperlink r:id="rId6">
        <w:r>
          <w:rPr>
            <w:rStyle w:val="InternetLink"/>
          </w:rPr>
          <w:t>sekretariat@smnasza.sosnowiec.pl</w:t>
        </w:r>
      </w:hyperlink>
    </w:p>
    <w:p>
      <w:pPr>
        <w:pStyle w:val="Bezodstpw"/>
        <w:numPr>
          <w:ilvl w:val="0"/>
          <w:numId w:val="15"/>
        </w:numPr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/>
        <w:t>Do kontaktowania się z Wykonawcą Zamawiający upoważnia:</w:t>
      </w:r>
    </w:p>
    <w:p>
      <w:pPr>
        <w:pStyle w:val="Bezodstpw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Marcina Dziubińskiego – (32) 266  86  11  wew. 25</w:t>
      </w:r>
      <w:r>
        <w:rPr/>
        <w:t>,  tel. kom. 695 902 1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I. TERMIN ZWIĄZANIA OFERTĄ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IX. OPIS SPOSOBU PRZYGOTOWANIA OFERTY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 skład oferty wchodzi :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 xml:space="preserve">Formularz ofertowy 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Komplet dokumentów i oświadczeń określony w rozdziale VI</w:t>
      </w:r>
      <w:r>
        <w:rPr>
          <w:i/>
          <w:iCs/>
        </w:rPr>
        <w:t>.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Szczegółowy kosztorys ofertowy wykonany na podstawie przedmiaru robót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sporządzona w języku polski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ę składa się, pod rygorem nieważności w formie pisemn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Bezodstpw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Ofertę należy złożyć w zamkniętej kopercie z dopiskiem:  </w:t>
      </w:r>
      <w:r>
        <w:rPr>
          <w:b/>
        </w:rPr>
        <w:t xml:space="preserve">Przetarg na </w:t>
      </w:r>
      <w:r>
        <w:rPr>
          <w:rFonts w:eastAsia="ISOCPEUR;MS Mincho"/>
          <w:b/>
          <w:bCs/>
          <w:i/>
          <w:iCs/>
        </w:rPr>
        <w:t>„Remont pokrycia dachu głównego z kominami i pracami towarzyszącymi, remont pokrycia dachu bocznego z ogniomurami i filarkami, remont pokrycia dachu przybudówki w budynku przy ul. Staszica 11 w Sosnowcu.</w:t>
      </w:r>
      <w:r>
        <w:rPr>
          <w:b/>
          <w:bCs/>
          <w:i/>
          <w:iCs/>
        </w:rPr>
        <w:t>”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ty należy złożyć w siedzibie. Data: 08.10.2021r.,  godzina 10:00, miejsce: Spółdzielnia Mieszkaniowa „NASZA”, ul. Staszica 19A, 41-200 Sosnowiec, sekretariat. 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do oferty zostały dołączone kopie dokumentów, zamawiający przed podpisaniem umowy może zażądać do wglądu oryginały tych dokument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twarcie ofert nastąpi w dniu 08.10.2021</w:t>
      </w:r>
      <w:r>
        <w:rPr>
          <w:bCs/>
        </w:rPr>
        <w:t>r. o godz. 10:30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 otwarciu ofert zostaną przekazane następujące informacje: nazwa i siedziba wykonawcy, którego oferta jest otwierana, cena, okres gwarancji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OPIS SPOSOBU OBLICZNIA CE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eny przyjmuje się cenę podaną w ofercie wyrażoną w złotych polski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pis sposobu obliczania ceny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 cenie oferty należy uwzględnić zakres robót objęty przedmiarem robót oraz wszystkie składowe niezbędne do pełnego zrealizowania zamówienia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. OPIS KRYTERIÓW, KTÓRYMI ZAMAWIAJĄCY BEDZIE KIEROWAŁ SIĘ PRZY WYBORZE OFERTY, WRAZ Z PODANIEM ZNACZENIA TYCH KRYTERIÓW ORAZ SPOSOBU OCENY OFERT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Zamawiający dokona oceny oferty, wg poniższych kryteriów: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ena (C) - 80% (max. 80 pkt)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kres gwarancji (OG) - 20% (max. 20 pk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Cena”- 8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Bezodstpw"/>
        <w:ind w:left="708" w:hanging="0"/>
        <w:jc w:val="both"/>
        <w:rPr/>
      </w:pPr>
      <w:r>
        <w:rPr/>
        <w:t>Ilość punktów w tym kryterium zostanie obliczona na podstawie poniższego wzoru: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 = (C min/ Co) x 8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C min – cena brutto oferty najtańszej</w:t>
      </w:r>
    </w:p>
    <w:p>
      <w:pPr>
        <w:pStyle w:val="Bezodstpw"/>
        <w:ind w:firstLine="708"/>
        <w:jc w:val="both"/>
        <w:rPr/>
      </w:pPr>
      <w:r>
        <w:rPr/>
        <w:t>Co – cena brutto oferty ocenianej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8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Okres gwarancji” – 2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okres gwarancji” będzie rozpatrywane na podstawie udzielonego okresu gwarancji na wykonany przedmiot zamówienia podany przez Wykonawcę na Formularzu Ofertowym. Termin gwarancji Wykonawca podaje w pełnych miesiącach.</w:t>
      </w:r>
    </w:p>
    <w:p>
      <w:pPr>
        <w:pStyle w:val="Bezodstpw"/>
        <w:ind w:left="708" w:hanging="0"/>
        <w:jc w:val="both"/>
        <w:rPr/>
      </w:pPr>
      <w:r>
        <w:rPr/>
        <w:t xml:space="preserve">Uwaga. Najkrótszy możliwy termin okresu gwarancji wymagany przez Zamawiającego: 60 miesięcy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ykonawca, który zaoferuje najdłuższy okres – otrzymuje 20 pkt. </w:t>
      </w:r>
    </w:p>
    <w:p>
      <w:pPr>
        <w:pStyle w:val="Bezodstpw"/>
        <w:ind w:firstLine="708"/>
        <w:jc w:val="both"/>
        <w:rPr/>
      </w:pPr>
      <w:r>
        <w:rPr/>
        <w:t>Wykonawca, który zaoferuje najkrótszy okres (60 miesięcy) – otrzymuje 0 pkt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W przypadku gdy Wykonawcy zaproponują wartości powyżej okresu gwarancji 60 miesięcy, otrzymają liczbę punktów obliczoną w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G = (OGo/ OG max) x 2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OGo – okres gwarancji zadeklarowany w ofercie ocenianej</w:t>
      </w:r>
    </w:p>
    <w:p>
      <w:pPr>
        <w:pStyle w:val="Bezodstpw"/>
        <w:ind w:firstLine="708"/>
        <w:jc w:val="both"/>
        <w:rPr/>
      </w:pPr>
      <w:r>
        <w:rPr/>
        <w:t>OG max – okres gwarancji najdłuższy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2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 najkorzystniejszą zostanie uznana oferta, która uzyska łącznie najwyższą liczbę punktów policzoną wedłu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LP = C + OG – maksymalnie 100 pkt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LP– łączna liczba punktów oferty ocenianej</w:t>
      </w:r>
    </w:p>
    <w:p>
      <w:pPr>
        <w:pStyle w:val="Bezodstpw"/>
        <w:ind w:firstLine="708"/>
        <w:jc w:val="both"/>
        <w:rPr/>
      </w:pPr>
      <w:r>
        <w:rPr/>
        <w:t>C – liczba punktów uzyskanych w kryterium „Cena”</w:t>
      </w:r>
    </w:p>
    <w:p>
      <w:pPr>
        <w:pStyle w:val="Bezodstpw"/>
        <w:ind w:firstLine="708"/>
        <w:jc w:val="both"/>
        <w:rPr/>
      </w:pPr>
      <w:r>
        <w:rPr/>
        <w:t>OG – liczba punktów uzyskanych w kryterium „Okres gwarancji”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Zamawiający dokonując oceny ofert, zastosuje zaokrąglenia liczb do dwóch miejsc po przecin</w:t>
        <w:tab/>
        <w:t>ku na każdym etapie przelicz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. WYMAGANIA DOTYCZĄCE ZABEZPIECZENIA NALEŻYTEGO WYKONANIA UMOWY:</w:t>
      </w:r>
    </w:p>
    <w:p>
      <w:pPr>
        <w:pStyle w:val="Bezodstpw"/>
        <w:numPr>
          <w:ilvl w:val="0"/>
          <w:numId w:val="12"/>
        </w:numPr>
        <w:jc w:val="both"/>
        <w:rPr/>
      </w:pPr>
      <w:bookmarkStart w:id="0" w:name="_Hlk76108168"/>
      <w:bookmarkEnd w:id="0"/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Bezodstpw"/>
        <w:numPr>
          <w:ilvl w:val="0"/>
          <w:numId w:val="12"/>
        </w:numPr>
        <w:jc w:val="both"/>
        <w:rPr/>
      </w:pPr>
      <w:bookmarkStart w:id="1" w:name="_Hlk76108168"/>
      <w:bookmarkEnd w:id="1"/>
      <w:r>
        <w:rPr/>
        <w:t>Zabezpieczenie może być wnoszone według wyboru wykonawcy w jednej lub kilku następujących formach: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ieniężnej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bankowych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ubezpieczeniowych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</w:t>
      </w:r>
      <w:bookmarkStart w:id="2" w:name="_Hlk76108299"/>
      <w:r>
        <w:rPr/>
        <w:t>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I. ISTOTNE DLA STRON POSTANOWIENIA, KTÓRE ZOSTA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umowy stanowi Załącznik do SIWZ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Terminu wykonania umowy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zaistnienia sytuacji niemożliwej do przewidzenia na etapie zawierania umowy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klęski żywiołowej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Bezodstpw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przedłużenie terminu realizacji zamówienia podstawowego na skutek konieczności wykonania robót dodatkowych;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Wynagrodzenia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V. ZAŁĄCZNIKI DO SPECYFIKACJ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Formularz oferto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i/>
          <w:i/>
          <w:iCs/>
        </w:rPr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yperlink" Target="https://www.smnasza.sosnowiec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mnasza.sosnow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1:00Z</dcterms:created>
  <dc:creator>Izabela Chełmińska</dc:creator>
  <dc:description/>
  <cp:keywords/>
  <dc:language>en-US</dc:language>
  <cp:lastModifiedBy>Marcin Dziubiński</cp:lastModifiedBy>
  <dcterms:modified xsi:type="dcterms:W3CDTF">2021-10-0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