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Sosnowiec, 18.05.2021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Yu Gothic"/>
          <w:i/>
          <w:iCs/>
          <w:sz w:val="28"/>
          <w:szCs w:val="28"/>
        </w:rPr>
        <w:t xml:space="preserve">„Malowanie klatek schodowych wraz z zejściami do piwnic farbami emulsyjnymi i olejnymi, malowanie balustrad oraz wymianę drzwi do piwnicy na drzwi techniczne stalowe pełne w budynkach </w:t>
        <w:br/>
        <w:t>przy ul. Hutniczej 1, 1a, 1b oraz przy ul. Struga 34, 36, 62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a internetowa: https://www.smnasza.sosnowiec.pl /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dres email: sekretariat@smnasza.sosnowiec.pl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stępowanie o udzielenie zamówienia publicznego prowadzone jest w trybie przetargu nieograniczonego na podstawie „Regulaminu udzielania zamówień przez Spółdzielnię Mieszkaniową „NASZA” w Sosnowcu”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ona internetowa https://www.smnasza.sosnowiec.pl 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 stronie internetowej „Baza konkurencyjności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I. OPIS PRZEDMIOTU ZAMÓW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zedmiotem zamówienia jest: </w:t>
      </w:r>
      <w:r>
        <w:rPr>
          <w:rFonts w:eastAsia="ISOCPEUR;Yu Gothic"/>
          <w:i/>
          <w:iCs/>
        </w:rPr>
        <w:t>„Malowanie klatek schodowych wraz z zejściami do piwnic farbami emulsyjnymi i olejnymi, malowanie balustrad oraz wymianę drzwi do piwnicy na drzwi techniczne stalowe pełne w budynkach przy ul. Hutniczej 1, 1a, 1b oraz przy ul. Struga 34, 36, 62 w Sosnowcu.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color w:val="000000"/>
        </w:rPr>
        <w:t>Istotne dane zawiera opis prac zawarty w załącznikach. Ofertę należy przygotować na  podstawie załączników w postaci kalkulacji własnej w wariancie rozszerzonym, z podaniem ceny oddzielnie dla każdego budynk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Termin realizacji przedmiotu zamówienia: do dnia 30 września 2021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udzielenie zamówienia mogą ubiegać się wykonawcy, którzy spełniają warunk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osiadają niezbędną wiedzę i doświadczenie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ysponują osobami zdolnymi do wykonania zamówienia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Dysponują odpowiednim potencjałem technicznym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Udzielą 5 letniej gwarancji na roboty będące przedmiotem zamówienia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57"/>
        <w:jc w:val="both"/>
        <w:rPr/>
      </w:pPr>
      <w:r>
        <w:rPr/>
        <w:t>Za spełnienie warunku dotyczącego sytuacji ekonomicznej i finansowej Zamawiający uzna posiadanie przez Wykonawcę:</w:t>
      </w:r>
    </w:p>
    <w:p>
      <w:pPr>
        <w:pStyle w:val="Normal"/>
        <w:numPr>
          <w:ilvl w:val="1"/>
          <w:numId w:val="5"/>
        </w:numPr>
        <w:spacing w:lineRule="auto" w:line="276"/>
        <w:ind w:left="1440" w:hanging="357"/>
        <w:jc w:val="both"/>
        <w:rPr/>
      </w:pPr>
      <w:r>
        <w:rPr/>
        <w:t xml:space="preserve">ubezpieczenia od odpowiedzialności cywilnej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Aktualny odpis z właściwego rejestru lub z Centralnej Ewidencji i Informacji o Działalności Gospodarcz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ofertowy (należy podać cenę za wykonanie robót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osztorys ofertowy sporządzony w oparciu o  zakres prac - należy podać zastosowaną stawkę roboczogodziny oraz narzut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>Podanie nazwiska i imienia osoby odpowiedzialnej za prowadzenie robót z ramienia wykonawcy oraz upoważnionej do udzielania informacji Zamawiającemu w postępowaniu przetargowym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>Wykaz wykonanych w ciągu ostatnich 5 lat usług o wielkości, charakterze i złożoności porównywalnej z zakresem zamówienia będącego przedmiotem przetargu wraz z dokumentami referencyjnymi lub innymi dokumentami potwierdzającymi, że roboty te zostały wykonane z należytą starannością, okresem ich wykonywania oraz kosztem inwestycji brutt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>Oświadczenie oferenta, że dysponuje on materiałami budowlanymi, bądź posiada nieograniczony czasowo dostęp do materiałów budowlanych niezbędnych do wykonania zamówienia oraz jest zdolny do rozpoczęcia prac w terminie nie dłuższym niż 14 dni od daty protokolarnego przekazania placu budowy. W treści oświadczenia oferent przedstawi informacje techniczne dotyczące istotnych elementów systemu bądź zastosowanych technologii, rozwiązań i oferowanych materia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>Oświadczenie o posiadaniu aktualnej polisy lub innego dokumentu ubezpieczeniowego, o którym mowa w rozdziale V ust. 2a, potwierdzającego że Wykonawca jest ubezpieczony od odpowiedzialności cywilnej w zakresie prowadzonej działalności gospodarczej z podaniem sumy ubezpieczenia (gwarancyjnej), franszyzy integralnej (warunkowej) i redukcyjnej (jeżeli występują w umowie ubezpieczenia).  Przed podpisaniem umowy Oferent, któremu zostało udzielone zamówienie dostarczy Zamawiającemu opłacony dokument polis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</w:rPr>
        <w:t>Potwierdzenie wniesienia wadium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/>
        <w:t xml:space="preserve">Kontakt zamawiającego z wykonawcami odbywa się w formie pisemnej, ustnej oraz drogą elektroniczną na adres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</w:rPr>
        <w:t xml:space="preserve">adres email: </w:t>
      </w:r>
      <w:r>
        <w:rPr/>
        <w:t>sekretariat@smnasza.sosnowiec.pl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 kontaktowania się z Wykonawcą Zamawiający upoważnia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Marcina Dziubińskiego – (32) 266  86  11  wew. 25,  tel. kom. 695-902-14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I. TERMIN ZWIĄZANIA OFERTĄ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skład oferty wchodzi komplet dokumentów i oświadczeń określony w rozdziale VI</w:t>
      </w:r>
      <w:r>
        <w:rPr>
          <w:i/>
          <w:iCs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ta musi być sporządzona w języku pol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tę składa się pod rygorem nieważności w formie pisemn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fertę należy złożyć w zamkniętej kopercie z dopiskiem:  </w:t>
      </w:r>
      <w:r>
        <w:rPr>
          <w:b/>
        </w:rPr>
        <w:t xml:space="preserve">Przetarg na ………………….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ferty należy złożyć w siedzibie Zamawiającego. Data: 02.06.2021r.,  godzina 10:00, miejsce: Spółdzielnia Mieszkaniowa „NASZA”, ul. Staszica 19A, 41-200 Sosnowiec, sekretariat. 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Jeżeli do oferty zostały dołączone kopie dokumentów, zamawiający przed podpisaniem umowy może zażądać do wglądu oryginały tych dokument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twarcie ofert nastąpi w dniu 02.06.2021</w:t>
      </w:r>
      <w:r>
        <w:rPr>
          <w:bCs/>
        </w:rPr>
        <w:t>r. o godz. 11:00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otokół Komisji Przetargowej z otwarcia ofert i wyboru Wykonawcy zostanie opublikowany na stronie internetowej Spółdzielni Mieszkaniowej „NASZA” - https://www.smnasza.sosnowiec.pl/. W protokole zostaną przekazane następujące informacje: nazwy i siedziby wykonawców, których oferty zostały otwarte, ceny a także terminy wykonania zamówi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XI. OPIS SPOSOBU OBLICZNIA CEN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 ceny przyjmuje się cenę brutto podaną w ofercie wyrażoną w złotych polski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pis sposobu obliczania cen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 cenie oferty należy uwzględnić zakres robót oraz wszystkie składowe niezbędne do pełnego zrealizowania zamówienia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XII. OPIS KRYTERIÓW, KTÓRYMI ZAMAWIAJĄCY BEDZIE KIEROWAŁ SIĘ PRZY WYBORZE OFERTY, WRAZ Z PODANIEM ZNACZENIA TYCH KRYTERIÓW ORAZ SPOSOBU OCENY OFER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dokona oceny oferty, wg poniższych kryteri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(C) - 100% (max. 100 pkt)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</w:rPr>
        <w:t>Cena ofertowa musi obejmować wynagrodzenie za wszystkie obowiązki przyszłego wykonawcy, niezbędne do zrealizowania robót, zgodnie z warunkami zamówienia, uwzględniać koszt organizacji i utrzymania placu bud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ferta musi zawierać ostateczną, sumaryczną cenę obejmującą wszystkie koszty z uwzględnieniem wszystkich opłat i podatków (także podatku od towarów i usług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XIII. WYMAGANIA DOTYCZĄCE ZABEZPIECZENIA NALEŻYTEGO WYKONANIA UMOW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abezpieczenie może być wnoszone według wyboru wykonawcy w jednej lub kilku następujących formach: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pieniężnej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/>
        <w:t>gwarancjach ubezpieczeniowych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Zamawiający zwraca Wykonawcy 70% zabezpieczenia należnego wykonania umowy w terminie 30 dni od dnia wykonania zamówienia i uznania przez zamawiającego za należycie wykonane, pozostała część zabezpieczenia (30%) zostanie zwrócona Wykonawcy w terminie 15 dni po upływie okresu gwaran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XIV. ISTOTNE DLA STRON POSTANOWIENIA, KTÓRE ZOSTANĄ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ojekt umowy stanowi Załącznik do SIW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b/>
          <w:bCs/>
        </w:rPr>
        <w:t>terminu wykonania umowy w przypadku 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- zaistnienia sytuacji niemożliwej do przewidzenia na etapie zawierania umowy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- klęski żywiołowej,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bCs/>
        </w:rPr>
      </w:pPr>
      <w:r>
        <w:rPr/>
        <w:t xml:space="preserve">- przedłużenie terminu realizacji zamówienia podstawowego na skutek     konieczności wykonania robót dodatkowych;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b/>
          <w:bCs/>
        </w:rPr>
        <w:t>wynagrodzenia w przypadku :</w:t>
      </w:r>
      <w:r>
        <w:rPr/>
        <w:t xml:space="preserve"> 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V. INNE WYMOGI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obowiązku Wykonawcy należy uprzątnięcie terenu po zakończonych robotach, wywóz wszelkich odpadów powstałych w wyniku prowadzenia prac remontowych. Zamawiający nie wskazuje miejsca wywozu i składowania odpadów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Koszty utylizacji odpadów należy rozliczyć na poziomie narzutów kosztorysowych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mogi dotyczące rozliczania energii i wody: Obowiązkiem Wykonawcy jest zorganizowanie we własnym zakresie dostaw wody i energii elektrycznej niezbędnych do realizacji przedmiotu zamówienia (umowy)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ent zobowiązany jest do przeprowadzenia wizji lokalnej terenu i obiektów, celem uzyskania informacji koniecznych do przygotowania oferty i zawarcia umowy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Zamawiający umożliwia oferentom wstęp na teren zasobów będących przedmiotem postępowania przetargowego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ROZDZIAŁ XVI. ZAŁĄCZNIKI DO SPECYFIKACJ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Formularz ofert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res prac. 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1:00Z</dcterms:created>
  <dc:creator>Izabela Chełmińska</dc:creator>
  <dc:description/>
  <cp:keywords/>
  <dc:language>en-US</dc:language>
  <cp:lastModifiedBy>Marcin Dziubiński</cp:lastModifiedBy>
  <cp:lastPrinted>2021-04-29T12:05:00Z</cp:lastPrinted>
  <dcterms:modified xsi:type="dcterms:W3CDTF">2021-05-19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