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LAT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 wykonanie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Remont płyt balkonowych wraz z pracami towarzyszącymi, wymiana balustrad balkonowych w budynku przy ul. Hutniczej 4a w Sosnowcu.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usług  potwierdzający spełnienie warunków udziału w postępowaniu w zakresie zdolności technicznej i zawod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D.TECHNICZNY</dc:creator>
  <dc:description/>
  <cp:keywords/>
  <dc:language>en-US</dc:language>
  <cp:lastModifiedBy>Marcin Dziubiński</cp:lastModifiedBy>
  <cp:lastPrinted>2013-04-10T13:25:00Z</cp:lastPrinted>
  <dcterms:modified xsi:type="dcterms:W3CDTF">2021-07-02T07:11:00Z</dcterms:modified>
  <cp:revision>4</cp:revision>
  <dc:subject/>
  <dc:title>  </dc:title>
</cp:coreProperties>
</file>