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LAT USŁUG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rzetargu nieograniczonym na wykonanie:</w:t>
      </w:r>
    </w:p>
    <w:p>
      <w:pPr>
        <w:pStyle w:val="Normal"/>
        <w:jc w:val="both"/>
        <w:rPr>
          <w:rFonts w:ascii="Arial" w:hAnsi="Arial" w:eastAsia="ISOCPEUR;MS Mincho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>Remont pokrycia dachu oraz kominów wraz z pracami towarzyszącymi w budynku przy Pl. Kościuszki 11 w Sosnowcu.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usług  potwierdzający spełnienie warunków udziału w postępowaniu w zakresie zdolności technicznej i zawod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8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usługi zostały wykonane należy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odpis osób uprawnionych do składania oświadczeń woli w        </w:t>
        <w:br/>
        <w:t xml:space="preserve"> imieniu Wykonawcy oraz pieczątka/piecząt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14835644"/>
      <w:bookmarkStart w:id="1" w:name="_Hlk514835645"/>
      <w:bookmarkStart w:id="2" w:name="_Hlk514835646"/>
      <w:bookmarkStart w:id="3" w:name="_Hlk514835647"/>
      <w:bookmarkStart w:id="4" w:name="_Hlk514835644"/>
      <w:bookmarkStart w:id="5" w:name="_Hlk514835645"/>
      <w:bookmarkStart w:id="6" w:name="_Hlk514835646"/>
      <w:bookmarkStart w:id="7" w:name="_Hlk514835647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D.TECHNICZNY</dc:creator>
  <dc:description/>
  <cp:keywords/>
  <dc:language>en-US</dc:language>
  <cp:lastModifiedBy>Marcin Dziubiński</cp:lastModifiedBy>
  <cp:lastPrinted>2013-04-10T13:25:00Z</cp:lastPrinted>
  <dcterms:modified xsi:type="dcterms:W3CDTF">2021-06-18T07:47:00Z</dcterms:modified>
  <cp:revision>4</cp:revision>
  <dc:subject/>
  <dc:title>  </dc:title>
</cp:coreProperties>
</file>