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Miejscowość ......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WYKONANYCH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W OKRESIE OSTATNICH 5 LAT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rzetargu nieograniczonym na wykonanie:</w:t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 xml:space="preserve">Malowanie klatek schodowych wraz z zejściami do piwnic farbami emulsyjnymi i olejnymi, malowanie balustrad oraz wymianę drzwi do piwnicy na drzwi techniczne stalowe pełne w budynkach </w:t>
        <w:br/>
        <w:t>przy ul. Hutniczej 1, 1a, 1b oraz przy ul. Struga 34, 36, 62 w Sosnowcu.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kładamy wykaz robót potwierdzający spełnienie warunków udziału w postępowaniu w zakresie zdolności technicznej i zawodowej.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8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Podpis osób uprawnionych do składania oświadczeń woli w        </w:t>
        <w:br/>
        <w:t xml:space="preserve"> imieniu Wykonawcy oraz pieczątka/piecząt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4835644"/>
      <w:bookmarkStart w:id="1" w:name="_Hlk514835645"/>
      <w:bookmarkStart w:id="2" w:name="_Hlk514835646"/>
      <w:bookmarkStart w:id="3" w:name="_Hlk514835647"/>
      <w:bookmarkStart w:id="4" w:name="_Hlk514835644"/>
      <w:bookmarkStart w:id="5" w:name="_Hlk514835645"/>
      <w:bookmarkStart w:id="6" w:name="_Hlk514835646"/>
      <w:bookmarkStart w:id="7" w:name="_Hlk514835647"/>
      <w:bookmarkEnd w:id="4"/>
      <w:bookmarkEnd w:id="5"/>
      <w:bookmarkEnd w:id="6"/>
      <w:bookmarkEnd w:id="7"/>
    </w:p>
    <w:sectPr>
      <w:headerReference w:type="default" r:id="rId2"/>
      <w:type w:val="nextPage"/>
      <w:pgSz w:w="11906" w:h="16838"/>
      <w:pgMar w:left="1417" w:right="1417" w:gutter="0" w:header="708" w:top="141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D.TECHNICZNY</dc:creator>
  <dc:description/>
  <cp:keywords/>
  <dc:language>en-US</dc:language>
  <cp:lastModifiedBy>Użytkownik systemu Windows</cp:lastModifiedBy>
  <cp:lastPrinted>2013-04-10T13:25:00Z</cp:lastPrinted>
  <dcterms:modified xsi:type="dcterms:W3CDTF">2021-05-18T09:10:00Z</dcterms:modified>
  <cp:revision>5</cp:revision>
  <dc:subject/>
  <dc:title>  </dc:title>
</cp:coreProperties>
</file>