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 https://www.smnasza.sosnowiec.pl /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dres email: sekretariat@smnasza.sosnowiec.pl;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/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 xml:space="preserve">do zmniejszonego zapotrzebowania na ciepło po termomodernizacji”,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zgodnie z programem funkcjonalno - użytkowym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3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opracowanie dokumentacji projektowej za kwotę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sz w:val="20"/>
          <w:szCs w:val="20"/>
        </w:rPr>
        <w:t>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3"/>
        </w:numPr>
        <w:ind w:left="1418" w:hanging="69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 na podstawie </w:t>
      </w:r>
      <w:r>
        <w:rPr>
          <w:rFonts w:cs="Arial" w:ascii="Arial" w:hAnsi="Arial"/>
          <w:sz w:val="20"/>
          <w:szCs w:val="20"/>
          <w:lang w:val="pl-PL"/>
        </w:rPr>
        <w:t xml:space="preserve">dokumentacji projektowej prac </w:t>
      </w:r>
      <w:r>
        <w:rPr>
          <w:rFonts w:cs="Arial" w:ascii="Arial" w:hAnsi="Arial"/>
          <w:sz w:val="20"/>
          <w:szCs w:val="20"/>
        </w:rPr>
        <w:t>związanych z regulacją instalacji centralnego ogrzew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</w:rPr>
        <w:t xml:space="preserve">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Oświadczamy, że wzór umowy (stanowiący Załącznik Nr 8)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wszystkie osoby, których dane są zawarte w ofercie oraz poinformuje 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świadczamy, iż jesteśm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ikroprzedsiębiorcą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łym przedsiębiorstwem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>Średnim przedsiębiorstwem*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ozumieniu art. 104 albo 105 albo 106 ustawy z dnia 2 lipca 2004r. o swobodzie działalności gospodarczej (Dz. U. 2015 poz. 584 ze zm.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853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lfaen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4:00Z</dcterms:created>
  <dc:creator>D.TECHNICZNY</dc:creator>
  <dc:description/>
  <cp:keywords/>
  <dc:language>en-US</dc:language>
  <cp:lastModifiedBy>Izabela Chełmińska</cp:lastModifiedBy>
  <cp:lastPrinted>2015-01-14T09:50:00Z</cp:lastPrinted>
  <dcterms:modified xsi:type="dcterms:W3CDTF">2018-06-04T10:29:00Z</dcterms:modified>
  <cp:revision>3</cp:revision>
  <dc:subject/>
  <dc:title>FORMULARZ OFERTOWY WYKONAWCY W TRYBIE PRZETARGU NIEOGRANICZONEGO O WARTOŚCI SZACUNKOWEJ PONIŻEJ 60 000 EURO  Dane dotyczące Wykonawcy :  Nazwa</dc:title>
</cp:coreProperties>
</file>