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 3 do SIWZ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W OKRESIE OSTATNICH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 LAT USŁUG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jeżeli okres prowadzenia działalności jest krótszy- w tym okresie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ISOCPEUR" w:cs="Arial"/>
        </w:rPr>
      </w:pPr>
      <w:r>
        <w:rPr>
          <w:rFonts w:cs="Arial" w:ascii="Arial" w:hAnsi="Arial"/>
          <w:sz w:val="20"/>
          <w:szCs w:val="20"/>
        </w:rPr>
        <w:t xml:space="preserve">Składając ofertę w przetargu nieograniczonym na wykonani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ISOCPEUR" w:cs="Arial" w:ascii="Arial" w:hAnsi="Arial"/>
        </w:rPr>
        <w:t>„</w:t>
      </w:r>
      <w:r>
        <w:rPr>
          <w:rFonts w:eastAsia="ISOCPEUR" w:cs="Arial" w:ascii="Arial" w:hAnsi="Arial"/>
        </w:rPr>
        <w:t xml:space="preserve">Dostosowanie poprzez regulację systemu grzewczego budynków </w:t>
      </w:r>
      <w:r>
        <w:rPr>
          <w:rFonts w:cs="Arial" w:ascii="Arial" w:hAnsi="Arial"/>
        </w:rPr>
        <w:t>do zmniejszonego zapotrzebowania na ciepło po termomodernizacji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Przedkładamy wykaz usług  potwierdzający spełnienie warunków udziału w postępowaniu w zakresie zdolności technicznej i zawodowej.</w:t>
      </w:r>
    </w:p>
    <w:tbl>
      <w:tblPr>
        <w:tblW w:w="8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22"/>
        <w:gridCol w:w="2259"/>
        <w:gridCol w:w="2112"/>
        <w:gridCol w:w="1555"/>
      </w:tblGrid>
      <w:tr>
        <w:trPr>
          <w:trHeight w:val="20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i 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i 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[od dzień/miesiąc/ro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dzień/miesiąc/rok]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 na rzecz którego usługi zostały wykon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[pełna nazwa i adres podmiotu będącego stroną umowy]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załącznik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Wykazu usł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ostaci dowodu określającego czy te usługi zostały wykonane należyc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np. referencje]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Podpis osób uprawnionych do składania oświadczeń woli w        </w:t>
        <w:br/>
        <w:t xml:space="preserve">             imieniu Wykonawcy oraz pieczątka/pieczątk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0" w:space="1" w:color="800000"/>
      </w:pBdr>
      <w:tabs>
        <w:tab w:val="clear" w:pos="708"/>
        <w:tab w:val="right" w:pos="9072" w:leader="none"/>
      </w:tabs>
      <w:rPr/>
    </w:pPr>
    <w:bookmarkStart w:id="0" w:name="_Hlk514835647"/>
    <w:bookmarkStart w:id="1" w:name="_Hlk514835646"/>
    <w:bookmarkStart w:id="2" w:name="_Hlk514835645"/>
    <w:bookmarkStart w:id="3" w:name="_Hlk514835644"/>
    <w:r>
      <w:rPr>
        <w:rFonts w:cs="Arial"/>
        <w:sz w:val="12"/>
        <w:szCs w:val="12"/>
      </w:rPr>
      <w:t>Projekt   „Termomodernizacja budynków SM NASZA w Sosnowcu przy ul.  Struga 38-42, 44-48, 50-54,  Hutniczej 1, 1 A,  4, 5,  Nowopogońskiej 51-53, Suchej 19, Lwowskiej 1-3, Zbaraskiej 1, 3, Reymonta 4, Czeladzkiej 21, Mościckiego 22, POIS.01.07.01-00-0085/17</w:t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t>” w ramach poddziałania POIS.01.07.01  –  Wspieranie  efektywności  energetycznej w budynkach mieszkalnych w województwie śląskim działania POIS.01.07.00 - kompleksowa likwidacja niskiej  emisji  na  terenie  województwa śląskiego oś priorytetowa POIS.01.00.00 -  Zmniejszenie emisyjności gospodarki Programu Operacyjnego Infrastruktura  i Środowisko 2014 – 2020</w:t>
    </w:r>
    <w:bookmarkEnd w:id="0"/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6101080" cy="8534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576" w:right="0" w:hanging="576"/>
      <w:jc w:val="both"/>
    </w:pPr>
    <w:rPr>
      <w:rFonts w:ascii="Tahoma" w:hAnsi="Tahoma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9:00Z</dcterms:created>
  <dc:creator>D.TECHNICZNY</dc:creator>
  <dc:description/>
  <cp:keywords/>
  <dc:language>en-US</dc:language>
  <cp:lastModifiedBy>Izabela Chełmińska</cp:lastModifiedBy>
  <cp:lastPrinted>2013-04-10T13:25:00Z</cp:lastPrinted>
  <dcterms:modified xsi:type="dcterms:W3CDTF">2018-06-04T10:35:00Z</dcterms:modified>
  <cp:revision>2</cp:revision>
  <dc:subject/>
  <dc:title>  </dc:title>
</cp:coreProperties>
</file>