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OGŁOSZE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półdzielnia Mieszkaniowa „NASZA” w Sosnowcu</w:t>
      </w:r>
      <w:r>
        <w:rPr>
          <w:rFonts w:eastAsia="Times New Roman" w:cs="Calibri"/>
          <w:lang w:eastAsia="ar-SA" w:bidi="ar-SA"/>
        </w:rPr>
        <w:t>, ul. Staszica 19a, zarejestrowana w Sądz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>Rejonowym Katowice-Wschód w Katowicach Wydział VIII Gospodarczym-KRS pod numerem KRS: 0000172807, NIP: 6441015502, REGON: 272599434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amawia w trybie przetargu nieograniczonego:</w:t>
      </w:r>
    </w:p>
    <w:p>
      <w:pPr>
        <w:pStyle w:val="Normal"/>
        <w:autoSpaceDE w:val="false"/>
        <w:spacing w:before="11" w:after="0"/>
        <w:ind w:left="34" w:right="34" w:hanging="0"/>
        <w:jc w:val="center"/>
        <w:rPr>
          <w:rFonts w:eastAsia="Times New Roman" w:cs="Times New Roman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Wykonanie:  </w:t>
      </w:r>
      <w:r>
        <w:rPr>
          <w:rFonts w:eastAsia="ISOCPEUR;MS Mincho" w:cs="Times New Roman"/>
          <w:i/>
          <w:iCs/>
          <w:kern w:val="0"/>
          <w:lang w:eastAsia="ar-SA" w:bidi="ar-SA"/>
        </w:rPr>
        <w:t>„Wykonanie nowej instalacji kanalizacyjnej wraz z przykanalikami, budowa studni kanalizacyjnych, podłączenie odprowadzeń wody deszczowej do nowej instalacji kanalizacyjnej przy Pl. Kościuszki 1 i 3 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 xml:space="preserve">”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 xml:space="preserve">Specyfikacja Istotnych Warunków Zamówienia (SIWZ) jest dostępna na stronie internetowej                   </w:t>
      </w:r>
      <w:r>
        <w:rPr>
          <w:rFonts w:eastAsia="Times New Roman" w:cs="Calibri"/>
          <w:color w:val="2F5496"/>
          <w:lang w:eastAsia="ar-SA" w:bidi="ar-SA"/>
        </w:rPr>
        <w:t>www.smnasza.sosnowiec.pl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a powinna zostać złożona w siedzibie Zamawiającego w zalakowanej kopercie z opisem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ISOCPEUR;MS Mincho" w:cs="Times New Roman"/>
          <w:i/>
          <w:iCs/>
          <w:kern w:val="0"/>
          <w:lang w:eastAsia="ar-SA" w:bidi="ar-SA"/>
        </w:rPr>
        <w:t>„</w:t>
      </w:r>
      <w:r>
        <w:rPr>
          <w:rFonts w:eastAsia="ISOCPEUR;MS Mincho" w:cs="Times New Roman"/>
          <w:i/>
          <w:iCs/>
          <w:kern w:val="0"/>
          <w:lang w:eastAsia="ar-SA" w:bidi="ar-SA"/>
        </w:rPr>
        <w:t>Wykonanie nowej instalacji kanalizacyjnej wraz z przykanalikami, budowa studni kanalizacyjnych, podłączenie odprowadzeń wody deszczowej do nowej instalacji kanalizacyjnej przy Pl. Kościuszki 1 i 3 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>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i/>
          <w:iCs/>
          <w:kern w:val="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 dnia 21.05.2021r. do godz. 11:00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ę uznaje się za wniesioną z chwilą jej dostarczenia Zamawiającemu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Przetargowa dokona otwarcia ofert w siedzibie Spółdzieln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rFonts w:eastAsia="Times New Roman" w:cs="Times New Roman"/>
          <w:lang w:eastAsia="ar-SA" w:bidi="ar-SA"/>
        </w:rPr>
        <w:t>w dniu 21.05.2021r. o godz. 11:30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Donat Erdanowski</dc:creator>
  <dc:description/>
  <cp:keywords/>
  <dc:language>en-US</dc:language>
  <cp:lastModifiedBy>Marcin Dziubiński</cp:lastModifiedBy>
  <dcterms:modified xsi:type="dcterms:W3CDTF">2021-04-30T07:49:00Z</dcterms:modified>
  <cp:revision>4</cp:revision>
  <dc:subject/>
  <dc:title/>
</cp:coreProperties>
</file>