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color w:val="000000"/>
        </w:rPr>
        <w:t>Załącznik nr 12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Zadanie nr I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 xml:space="preserve">Spółdzielnia Mieszkaniowa 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>„</w:t>
      </w:r>
      <w:r>
        <w:rPr>
          <w:rFonts w:eastAsia="Times New Roman" w:cs="Arial" w:ascii="Arial" w:hAnsi="Arial"/>
          <w:b/>
          <w:sz w:val="24"/>
          <w:lang w:eastAsia="zh-CN"/>
        </w:rPr>
        <w:t>NASZA”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b/>
          <w:sz w:val="24"/>
        </w:rPr>
        <w:t xml:space="preserve">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artości rzeczowych robót (tabele elementów scalony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6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Termomodernizacja budynków SM NASZA w Sosnowcu                                                          przy ul. Struga 44-48,  Hutniczej 1, 4, 5, Suchej 19, Lwowskiej 1-3, Zbaraskiej 1, 3, Reymonta 4, Czeladzkiej 21, Mościckiego 22, POIS.01.07.01-00-0085/17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FILLIN "tytul"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 xml:space="preserve">w ramach podziałania POIS.01.07.01 - Wspieranie efektywności energetycznej </w:t>
        <w:br/>
        <w:t>w budynkach mieszkalnych w województwie śląskim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działania POIS.01.07.00 - kompleksowa likwidacja niskiej emisji na terenie województwa śląskieg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oś priorytetowa POIS.01.00.00 - Zmniejszenie emisyjności gospodark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Programu Operacyjnego Infrastruktura i Środowisko 2014 – 2020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nak sprawy: 1/2018/Z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pełną nazwę i adres/siedzibę Wykonawcy)</w:t>
      </w:r>
    </w:p>
    <w:p>
      <w:pPr>
        <w:pStyle w:val="TextBody"/>
        <w:spacing w:before="120" w:after="0"/>
        <w:ind w:right="1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Przedkładamy zestawienie </w:t>
      </w:r>
      <w:r>
        <w:rPr>
          <w:rFonts w:cs="Arial" w:ascii="Arial" w:hAnsi="Arial"/>
          <w:bCs/>
        </w:rPr>
        <w:t>wartości rzeczowych robót (tabele elementów scalonych):</w:t>
      </w:r>
    </w:p>
    <w:p>
      <w:pPr>
        <w:pStyle w:val="Normal"/>
        <w:autoSpaceDE w:val="false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70"/>
        <w:gridCol w:w="2410"/>
      </w:tblGrid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danie nr 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bookmarkStart w:id="0" w:name="RANGE!B5%3AD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Tabela elementów</w:t>
            </w:r>
            <w:bookmarkEnd w:id="0"/>
          </w:p>
        </w:tc>
      </w:tr>
      <w:tr>
        <w:trPr>
          <w:trHeight w:val="397" w:hRule="atLeast"/>
        </w:trPr>
        <w:tc>
          <w:tcPr>
            <w:tcW w:w="9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Mościckiego 22 w Sosnowcu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 - reperacja i wyrównanie podło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 styropianem ekstrudowanym gr.8 cm wraz z izolacją przeciwwodną - 1,00m poniżej poziomu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8 cm z wykończeniem tynkiem silikon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 EPS 0-40, wełną mineralną  z wykończenie tynkiem silikon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cieplenie logii płytami styropianowymi lambda 0,031, wełną mineralną gr 10 cm z wykończeniem tynkiem silikon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odachu wentylowanego metoda wdmuchową granulatem wełny mineralnej o lambda = 0,050 W/(mxK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ościeży styropianem EPS 0-40  gr 3 cm, wełną mineralną gr 3 c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róbki blacharskie da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połaci dachowej styropapą gr 16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 na klatkach s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balustrad balkon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instalacji odgrom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eastAsia="Times New Roman" w:cs="Arial"/>
        <w:kern w:val="0"/>
        <w:sz w:val="12"/>
        <w:szCs w:val="12"/>
        <w:lang w:eastAsia="ar-SA"/>
      </w:rPr>
    </w:pPr>
    <w:r>
      <w:rPr>
        <w:rFonts w:eastAsia="Times New Roman" w:cs="Arial"/>
        <w:kern w:val="0"/>
        <w:sz w:val="12"/>
        <w:szCs w:val="12"/>
        <w:lang w:eastAsia="ar-SA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/>
    </w:pPr>
    <w:r>
      <w:rPr>
        <w:rFonts w:eastAsia="Times New Roman" w:cs="Arial"/>
        <w:kern w:val="0"/>
        <w:sz w:val="12"/>
        <w:szCs w:val="12"/>
        <w:lang w:eastAsia="ar-SA"/>
      </w:rPr>
      <w:t>Suchej 19, Lwowskiej 1-3, Zbaraskiej 1, 3, Reymonta 4, Czeladzkiej 21, Mościckiego 22, POIS.01.07.01-00-0085/17</w:t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FILLIN "tytul"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  <w:t>1</w:t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–</w:t>
    </w:r>
    <w:r>
      <w:rPr>
        <w:rFonts w:eastAsia="Calibri" w:cs="Calibri"/>
        <w:kern w:val="0"/>
        <w:sz w:val="12"/>
        <w:szCs w:val="12"/>
        <w:lang w:eastAsia="ar-SA"/>
      </w:rPr>
      <w:t xml:space="preserve">  </w:t>
    </w:r>
    <w:r>
      <w:rPr>
        <w:rFonts w:eastAsia="Times New Roman" w:cs="Arial"/>
        <w:kern w:val="0"/>
        <w:sz w:val="12"/>
        <w:szCs w:val="12"/>
        <w:lang w:eastAsia="ar-SA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i Środowisko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Calibri"/>
      <w:kern w:val="2"/>
      <w:szCs w:val="24"/>
    </w:rPr>
  </w:style>
  <w:style w:type="character" w:styleId="StopkaZnak">
    <w:name w:val="Stopka Znak"/>
    <w:qFormat/>
    <w:rPr>
      <w:rFonts w:cs="Calibri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1:00Z</dcterms:created>
  <dc:creator>SkorupaAnna</dc:creator>
  <dc:description/>
  <dc:language>en-US</dc:language>
  <cp:lastModifiedBy>SkorupaAnna</cp:lastModifiedBy>
  <dcterms:modified xsi:type="dcterms:W3CDTF">2018-03-09T07:21:00Z</dcterms:modified>
  <cp:revision>2</cp:revision>
  <dc:subject/>
  <dc:title/>
</cp:coreProperties>
</file>