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Arial" w:ascii="Arial" w:hAnsi="Arial"/>
          <w:b/>
          <w:color w:val="000000"/>
        </w:rPr>
        <w:t>Załącznik nr 12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Zadanie nr III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 xml:space="preserve">Spółdzielnia Mieszkaniowa 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>„</w:t>
      </w:r>
      <w:r>
        <w:rPr>
          <w:rFonts w:eastAsia="Times New Roman" w:cs="Arial" w:ascii="Arial" w:hAnsi="Arial"/>
          <w:b/>
          <w:sz w:val="24"/>
          <w:lang w:eastAsia="zh-CN"/>
        </w:rPr>
        <w:t>NASZA”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b/>
          <w:sz w:val="24"/>
        </w:rPr>
        <w:t xml:space="preserve">ul. Staszica 19A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artości rzeczowych robót (tabele elementów scalonyc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 w:before="6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Termomodernizacja budynków SM NASZA w Sosnowcu                                                          przy ul. Struga 44-48,  Hutniczej 1, 4, 5, Suchej 19, Lwowskiej 1-3, Zbaraskiej 1, 3, Reymonta 4, Czeladzkiej 21, Mościckiego 22, POIS.01.07.01-00-0085/17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FILLIN "tytul"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 xml:space="preserve">w ramach podziałania POIS.01.07.01 - Wspieranie efektywności energetycznej </w:t>
        <w:br/>
        <w:t>w budynkach mieszkalnych w województwie śląskim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działania POIS.01.07.00 - kompleksowa likwidacja niskiej emisji na terenie województwa śląskieg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oś priorytetowa POIS.01.00.00 - Zmniejszenie emisyjności gospodark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Programu Operacyjnego Infrastruktura i Środowisko 2014 – 2020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nak sprawy: 1/2018/Z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spacing w:before="120" w:after="0"/>
        <w:ind w:left="28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pełną nazwę i adres/siedzibę Wykonawcy)</w:t>
      </w:r>
    </w:p>
    <w:p>
      <w:pPr>
        <w:pStyle w:val="TextBody"/>
        <w:spacing w:before="120" w:after="0"/>
        <w:ind w:right="1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Przedkładamy zestawienie </w:t>
      </w:r>
      <w:r>
        <w:rPr>
          <w:rFonts w:cs="Arial" w:ascii="Arial" w:hAnsi="Arial"/>
          <w:bCs/>
        </w:rPr>
        <w:t>wartości rzeczowych robót (tabele elementów scalonych):</w:t>
      </w:r>
    </w:p>
    <w:p>
      <w:pPr>
        <w:pStyle w:val="Normal"/>
        <w:autoSpaceDE w:val="false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70"/>
        <w:gridCol w:w="2410"/>
        <w:gridCol w:w="1275"/>
        <w:gridCol w:w="5670"/>
        <w:gridCol w:w="2410"/>
      </w:tblGrid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4"/>
            <w:tcBorders/>
          </w:tcPr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6480"/>
              <w:gridCol w:w="780"/>
              <w:gridCol w:w="1205"/>
            </w:tblGrid>
            <w:tr>
              <w:trPr>
                <w:trHeight w:val="70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pl-PL"/>
                    </w:rPr>
                    <w:t>Załącznik Nr 12 do SIWZ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pl-PL"/>
                    </w:rPr>
                    <w:t>Zadanie nr III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4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pl-PL"/>
                    </w:rPr>
                  </w:pPr>
                  <w:bookmarkStart w:id="0" w:name="RANGE!B5%3AD3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pl-PL"/>
                    </w:rPr>
                    <w:t>Tabela elementów</w:t>
                  </w:r>
                  <w:bookmarkEnd w:id="0"/>
                </w:p>
              </w:tc>
            </w:tr>
            <w:tr>
              <w:trPr>
                <w:trHeight w:val="340" w:hRule="atLeast"/>
              </w:trPr>
              <w:tc>
                <w:tcPr>
                  <w:tcW w:w="944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Termomodernizacja budynku mieszkalnego wielorodzinnego przy ul. ul. Hutniczej 5 w Sosnowcu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Numer elementu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Opis robót</w:t>
                  </w:r>
                </w:p>
              </w:tc>
              <w:tc>
                <w:tcPr>
                  <w:tcW w:w="1985" w:type="dxa"/>
                  <w:gridSpan w:val="2"/>
                  <w:tcBorders>
                    <w:right w:val="single" w:sz="8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artoś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64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Roboty wg audytu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1</w:t>
                  </w:r>
                </w:p>
              </w:tc>
              <w:tc>
                <w:tcPr>
                  <w:tcW w:w="64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Rusztowania i roboty przygotowawcze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Przygotowanie powierzchni ścia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Ułożenie opaski wokół budynku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Docieplenie cokołu styropianem ekstrudowanym gr.12cm wraz z izolacją przeciwwodną -1,00 m poniżej poziomu terenu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Docieplenie cokołu styropianem  ekstrudowanym  gr.12cm -  powyżej poziomu terenu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Docieplenie ścian styropianem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Tynkowanie ościeży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8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Inne roboty niezbędne do wykonania docieplenia budynku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9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ymiana parapetów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1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ymiana stolarki okiennej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1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Docieplenie stropodachu wentylowanego wełną mineralną gr. 16cm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1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Rury spustowe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1.1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ymiana stolarki drzwiowej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.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Roboty towarzyszące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.1</w:t>
                  </w:r>
                </w:p>
              </w:tc>
              <w:tc>
                <w:tcPr>
                  <w:tcW w:w="64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Tynki na ścianach niedocieplanych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.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Remont pokrycia wraz z wymianą obróbek blacharskich daszka nad wejściem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.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ymiana rynien wraz z obróbkami blacharskimi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.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ymiana instalacji odgromowej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.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Malowanie balustrad  blacharskich loggii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2.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Roboty pozostałe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Razem k.b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64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Podatek VAT 8%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Ogółem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300"/>
        <w:gridCol w:w="1440"/>
      </w:tblGrid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łącznik Nr 12 do SIW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danie nr 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bookmarkStart w:id="1" w:name="RANGE!B5%3AD3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  <w:bookmarkEnd w:id="1"/>
          </w:p>
        </w:tc>
      </w:tr>
      <w:tr>
        <w:trPr>
          <w:trHeight w:val="340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ul. Hutniczej 4 w Sosnowcu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0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12cm wraz z izolacją przeciwwodną -1,00 m poniżej poziomu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 ekstrudowanym  gr.12cm -  powyżej poziomu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owanie ośc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okie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odachu wentylowanego wełną mineralną gr. 16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ry spu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drzw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równanie ścianek loggii i sufitów styropianem 3 cm wraz z wykonaniem wyprawy tynkarskiej na sia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ynien wraz z wymianą obróbek blachar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sadzek balkonów i loggii-  wymiana obróbek blacharskich wraz z wymianą  wylewek z izolacją + pł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instalacji odgrom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alowanie balustrad  blacharskich log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120"/>
        <w:gridCol w:w="1780"/>
      </w:tblGrid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łącznik Nr 12 do SIW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danie nr II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bookmarkStart w:id="2" w:name="RANGE!B5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  <w:bookmarkEnd w:id="2"/>
          </w:p>
        </w:tc>
      </w:tr>
      <w:tr>
        <w:trPr>
          <w:trHeight w:val="340" w:hRule="atLeast"/>
        </w:trPr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ul. Hutniczej 1 w Sosnowcu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12cm wraz z izolacją przeciwwodną -1,00 m poniżej poziomu tere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 ekstrudowanym  gr.12cm -  powyżej poziomu tere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owanie oścież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okien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odachu wentylowanego wełną mineralną gr. 19c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ry spust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krycia wraz z wymianą obróbek blacharskich daszka nad wejściem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ynien wraz z wymianą obróbek blacharskich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instalacji odgromowej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eastAsia="Times New Roman" w:cs="Arial"/>
        <w:kern w:val="0"/>
        <w:sz w:val="12"/>
        <w:szCs w:val="12"/>
        <w:lang w:eastAsia="ar-SA"/>
      </w:rPr>
    </w:pPr>
    <w:r>
      <w:rPr>
        <w:rFonts w:eastAsia="Times New Roman" w:cs="Arial"/>
        <w:kern w:val="0"/>
        <w:sz w:val="12"/>
        <w:szCs w:val="12"/>
        <w:lang w:eastAsia="ar-SA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/>
    </w:pPr>
    <w:r>
      <w:rPr>
        <w:rFonts w:eastAsia="Times New Roman" w:cs="Arial"/>
        <w:kern w:val="0"/>
        <w:sz w:val="12"/>
        <w:szCs w:val="12"/>
        <w:lang w:eastAsia="ar-SA"/>
      </w:rPr>
      <w:t>Suchej 19, Lwowskiej 1-3, Zbaraskiej 1, 3, Reymonta 4, Czeladzkiej 21, Mościckiego 22, POIS.01.07.01-00-0085/17</w:t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FILLIN "tytul"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  <w:t>1</w:t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–</w:t>
    </w:r>
    <w:r>
      <w:rPr>
        <w:rFonts w:eastAsia="Calibri" w:cs="Calibri"/>
        <w:kern w:val="0"/>
        <w:sz w:val="12"/>
        <w:szCs w:val="12"/>
        <w:lang w:eastAsia="ar-SA"/>
      </w:rPr>
      <w:t xml:space="preserve">  </w:t>
    </w:r>
    <w:r>
      <w:rPr>
        <w:rFonts w:eastAsia="Times New Roman" w:cs="Arial"/>
        <w:kern w:val="0"/>
        <w:sz w:val="12"/>
        <w:szCs w:val="12"/>
        <w:lang w:eastAsia="ar-SA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i Środowisko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Calibri"/>
      <w:kern w:val="2"/>
      <w:szCs w:val="24"/>
    </w:rPr>
  </w:style>
  <w:style w:type="character" w:styleId="StopkaZnak">
    <w:name w:val="Stopka Znak"/>
    <w:qFormat/>
    <w:rPr>
      <w:rFonts w:cs="Calibri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SkorupaAnna</dc:creator>
  <dc:description/>
  <cp:keywords/>
  <dc:language>en-US</dc:language>
  <cp:lastModifiedBy>SkorupaAnna</cp:lastModifiedBy>
  <dcterms:modified xsi:type="dcterms:W3CDTF">2018-03-02T08:58:00Z</dcterms:modified>
  <cp:revision>6</cp:revision>
  <dc:subject/>
  <dc:title/>
</cp:coreProperties>
</file>