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Arial" w:ascii="Arial" w:hAnsi="Arial"/>
          <w:b/>
          <w:color w:val="000000"/>
        </w:rPr>
        <w:t>Załącznik nr 12 do SIWZ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Zadanie nr IV</w:t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  <w:t xml:space="preserve">Spółdzielnia Mieszkaniowa </w:t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  <w:t>„</w:t>
      </w:r>
      <w:r>
        <w:rPr>
          <w:rFonts w:eastAsia="Times New Roman" w:cs="Arial" w:ascii="Arial" w:hAnsi="Arial"/>
          <w:b/>
          <w:sz w:val="24"/>
          <w:lang w:eastAsia="zh-CN"/>
        </w:rPr>
        <w:t>NASZA”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b/>
          <w:sz w:val="24"/>
        </w:rPr>
        <w:t xml:space="preserve">ul. Staszica 19A, 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-200 Sosnowiec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wartości rzeczowych robót (tabele elementów scalonych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Przystępując do udziału w postępowaniu o udzielenie zamówienia publicznego 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 w:before="60" w:after="12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Termomodernizacja budynków SM NASZA w Sosnowcu                                                          przy ul. Struga 44-48,  Hutniczej 1, 4, 5, Suchej 19, Lwowskiej 1-3, Zbaraskiej 1, 3, Reymonta 4, Czeladzkiej 21, Mościckiego 22, POIS.01.07.01-00-0085/17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FILLIN "tytul"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 xml:space="preserve">w ramach podziałania POIS.01.07.01 - Wspieranie efektywności energetycznej </w:t>
        <w:br/>
        <w:t>w budynkach mieszkalnych w województwie śląskim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działania POIS.01.07.00 - kompleksowa likwidacja niskiej emisji na terenie województwa śląskieg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oś priorytetowa POIS.01.00.00 - Zmniejszenie emisyjności gospodarki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Programu Operacyjnego Infrastruktura i Środowisko 2014 – 2020”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znak sprawy: 1/2018/ZP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TextBody"/>
        <w:spacing w:before="120" w:after="0"/>
        <w:ind w:left="284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2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pełną nazwę i adres/siedzibę Wykonawcy)</w:t>
      </w:r>
    </w:p>
    <w:p>
      <w:pPr>
        <w:pStyle w:val="TextBody"/>
        <w:spacing w:before="120" w:after="0"/>
        <w:ind w:right="1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Przedkładamy zestawienie </w:t>
      </w:r>
      <w:r>
        <w:rPr>
          <w:rFonts w:cs="Arial" w:ascii="Arial" w:hAnsi="Arial"/>
          <w:bCs/>
        </w:rPr>
        <w:t>wartości rzeczowych robót (tabele elementów scalonych):</w:t>
      </w:r>
    </w:p>
    <w:p>
      <w:pPr>
        <w:pStyle w:val="Normal"/>
        <w:autoSpaceDE w:val="false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120"/>
        <w:gridCol w:w="1820"/>
      </w:tblGrid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Załącznik Nr 12 do SIWZ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Zadanie nr IV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bookmarkStart w:id="0" w:name="RANGE!B5%3AD3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Tabela elementów</w:t>
            </w:r>
            <w:bookmarkEnd w:id="0"/>
          </w:p>
        </w:tc>
      </w:tr>
      <w:tr>
        <w:trPr>
          <w:trHeight w:val="340" w:hRule="atLeast"/>
        </w:trPr>
        <w:tc>
          <w:tcPr>
            <w:tcW w:w="9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rmomodernizacja budynku mieszkalnego wielorodzinnego przy ul. Struga 44,46,48 w Sosnowcu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umer elementu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wg audytu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7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sztowania i roboty przygotowawcze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ygotowanie powierzchni ści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łożenie opaski wokół budyn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ekstrudowanym gr.8cm wraz z izolacją przeciwwodną -1,00 m poniżej poziomu teren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 ekstrudowanym  gr.8cm -  powyżej poziomu teren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styropian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owanie oścież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Inne roboty niezbędne do wykonania docieplenia budyn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parapet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stolarki okienn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stropodachu wentylowanego wełną mineralną gr. 16c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rur spustowy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towarzysząc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712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i na ścianach niedocieplanych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równanie ścianek loggii i sufitów styropianem 3 cm wraz z wykonaniem wyprawy tynkarskiej na siat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rynien wraz z wymianą obróbek blacharski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osadzek balkonów i loggii-  wymiana obróbek blacharskich wraz z wymianą  wylewek z izolacją + pły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instalacji odgromowej w związku z dociepleni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alowanie balustrad  blacharskich logg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boty pozostał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zem k.b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atek VAT 8%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eastAsia="Times New Roman" w:cs="Arial"/>
        <w:kern w:val="0"/>
        <w:sz w:val="12"/>
        <w:szCs w:val="12"/>
        <w:lang w:eastAsia="ar-SA"/>
      </w:rPr>
    </w:pPr>
    <w:r>
      <w:rPr>
        <w:rFonts w:eastAsia="Times New Roman" w:cs="Arial"/>
        <w:kern w:val="0"/>
        <w:sz w:val="12"/>
        <w:szCs w:val="12"/>
        <w:lang w:eastAsia="ar-SA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/>
    </w:pPr>
    <w:r>
      <w:rPr>
        <w:rFonts w:eastAsia="Times New Roman" w:cs="Arial"/>
        <w:kern w:val="0"/>
        <w:sz w:val="12"/>
        <w:szCs w:val="12"/>
        <w:lang w:eastAsia="ar-SA"/>
      </w:rPr>
      <w:t>Suchej 19, Lwowskiej 1-3, Zbaraskiej 1, 3, Reymonta 4, Czeladzkiej 21, Mościckiego 22, POIS.01.07.01-00-0085/17</w:t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FILLIN "tytul"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  <w:t>1</w:t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–</w:t>
    </w:r>
    <w:r>
      <w:rPr>
        <w:rFonts w:eastAsia="Calibri" w:cs="Calibri"/>
        <w:kern w:val="0"/>
        <w:sz w:val="12"/>
        <w:szCs w:val="12"/>
        <w:lang w:eastAsia="ar-SA"/>
      </w:rPr>
      <w:t xml:space="preserve">  </w:t>
    </w:r>
    <w:r>
      <w:rPr>
        <w:rFonts w:eastAsia="Times New Roman" w:cs="Arial"/>
        <w:kern w:val="0"/>
        <w:sz w:val="12"/>
        <w:szCs w:val="12"/>
        <w:lang w:eastAsia="ar-SA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emisji  na  terenie  województwa śląskiego oś priorytetowa POIS.01.00.00 -  Zmniejszenie emisyjności gospodarki Programu Operacyjnego Infrastruktura</w:t>
    </w:r>
  </w:p>
  <w:p>
    <w:pPr>
      <w:pStyle w:val="Footer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i Środowisko 2014 –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417185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cs="Calibri"/>
      <w:kern w:val="2"/>
      <w:szCs w:val="24"/>
    </w:rPr>
  </w:style>
  <w:style w:type="character" w:styleId="StopkaZnak">
    <w:name w:val="Stopka Znak"/>
    <w:qFormat/>
    <w:rPr>
      <w:rFonts w:cs="Calibri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4:00Z</dcterms:created>
  <dc:creator>SkorupaAnna</dc:creator>
  <dc:description/>
  <cp:keywords/>
  <dc:language>en-US</dc:language>
  <cp:lastModifiedBy>SkorupaAnna</cp:lastModifiedBy>
  <dcterms:modified xsi:type="dcterms:W3CDTF">2018-03-02T09:02:00Z</dcterms:modified>
  <cp:revision>4</cp:revision>
  <dc:subject/>
  <dc:title/>
</cp:coreProperties>
</file>