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13 do SIWZ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ostępowania o udzielenie zamówienia publicznego w trybie przetargu nieograniczonego na Termomodernizację budynków mieszkalnych usytuowanych w Sosnowcu należących do zasobów Spółdzielni Mieszkaniowej „NASZA”</w:t>
      </w:r>
    </w:p>
    <w:p>
      <w:pPr>
        <w:pStyle w:val="Akapitzlist"/>
        <w:numPr>
          <w:ilvl w:val="0"/>
          <w:numId w:val="0"/>
        </w:numPr>
        <w:ind w:left="85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 budynek przy ulicy Mościckiego 22*,</w:t>
      </w:r>
    </w:p>
    <w:p>
      <w:pPr>
        <w:pStyle w:val="Akapitzlist"/>
        <w:numPr>
          <w:ilvl w:val="0"/>
          <w:numId w:val="0"/>
        </w:numPr>
        <w:ind w:left="85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I budynek przy ulicy Sucha 19, Lwowska 1-3, Zbaraska 1, Zbaraska 3*,</w:t>
      </w:r>
    </w:p>
    <w:p>
      <w:pPr>
        <w:pStyle w:val="Akapitzlist"/>
        <w:numPr>
          <w:ilvl w:val="0"/>
          <w:numId w:val="0"/>
        </w:numPr>
        <w:ind w:left="85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II  budynek przy ulicy Hutnicza 1, Hutnicza 4, Hutnicza 5*,</w:t>
      </w:r>
    </w:p>
    <w:p>
      <w:pPr>
        <w:pStyle w:val="Akapitzlist"/>
        <w:numPr>
          <w:ilvl w:val="0"/>
          <w:numId w:val="0"/>
        </w:numPr>
        <w:ind w:left="85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V  budynek przy ulicy Struga 44-48*,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V   budynek przy ulicy Reymonta 4,Czeladzka 21*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ind w:right="34" w:hanging="0"/>
        <w:jc w:val="center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zobowiązany jest wskazać i zaznaczyć, której części dotyczy niniejsze oświadczeni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przy realizacji Zamówienia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osuję materiały wskazane w SIW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stosuję materiały równoważne zgodnie z przedstawionym wykazem (</w:t>
      </w:r>
      <w:r>
        <w:rPr>
          <w:i/>
          <w:sz w:val="20"/>
          <w:szCs w:val="20"/>
        </w:rPr>
        <w:t>W przypadku zastosowania innych materiałów niż te wskazane w SIWZ Wykonawca zobowiązany jest wskazać nazwę, producenta i parametry techniczne w tabeli poniżej. Zamawiający dopuszcza oferowanie materiałów lub rozwiązań równoważnych pod względem parametrów technicznych, użytkowych oraz eksploatacyjnych pod warunkiem, że zapewnia uzyskanie parametrów nie gorszych od założonych w niniejszej SIWZ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ły niewskazane w tabeli poniżej zostaną zastosowane takie same jak te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i piecz, pieczątka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FILLIN "tytul"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  <w:t>1</w:t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Kasia</dc:creator>
  <dc:description/>
  <cp:keywords/>
  <dc:language>en-US</dc:language>
  <cp:lastModifiedBy>SkorupaAnna</cp:lastModifiedBy>
  <dcterms:modified xsi:type="dcterms:W3CDTF">2018-03-02T13:18:00Z</dcterms:modified>
  <cp:revision>5</cp:revision>
  <dc:subject/>
  <dc:title>Załącznik nr 13 do SIWZ</dc:title>
</cp:coreProperties>
</file>