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1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Postępowania o udzielenie zamówienia publicznego w trybie przetargu nieograniczonego na Termomodernizację budynku mieszkalnego usytuowa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osnowcu przy ul. Mościckiego 22 należącego do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ółdzielni Mieszkaniowej „NASZA”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ind w:right="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przy realizacji Zamówienia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tosuję materiały wskazane w SIWZ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stosuję materiały równoważne zgodnie z przedstawionym wykazem (</w:t>
      </w:r>
      <w:r>
        <w:rPr>
          <w:i/>
          <w:sz w:val="20"/>
          <w:szCs w:val="20"/>
        </w:rPr>
        <w:t>W przypadku zastosowania innych materiałów niż te wskazane w SIWZ Wykonawca zobowiązany jest wskazać nazwę, producenta i parametry techniczne w tabeli poniżej. Zamawiający dopuszcza oferowanie materiałów lub rozwiązań równoważnych pod względem parametrów technicznych, użytkowych oraz eksploatacyjnych pod warunkiem, że zapewnia uzyskanie parametrów nie gorszych od założonych w niniejszej SIWZ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ateriały niewskazane w tabeli poniżej zostaną zastosowane takie same jak te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Podpis i piecz, pieczątka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Kasia</dc:creator>
  <dc:description/>
  <cp:keywords/>
  <dc:language>en-US</dc:language>
  <cp:lastModifiedBy>Użytkownik systemu Windows</cp:lastModifiedBy>
  <dcterms:modified xsi:type="dcterms:W3CDTF">2018-04-17T10:32:00Z</dcterms:modified>
  <cp:revision>5</cp:revision>
  <dc:subject/>
  <dc:title>Załącznik nr 13 do SIWZ</dc:title>
</cp:coreProperties>
</file>