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 3 do SIWZ                 </w:t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W OKRESIE OSTATNICH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 LAT ROBÓT BUDOWLANYCH 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a jeżeli okres prowadzenia działalności jest krótszy- w tym okresi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w przetargu nieograniczonym na wykonanie Termomodernizacji budynku mieszkalnego usytuowanego w Sosnowcu przy ul. Mościckiego 22 należącego do zasobów Spółdzielni Mieszkaniowej „NASZA”</w:t>
      </w:r>
    </w:p>
    <w:p>
      <w:pPr>
        <w:pStyle w:val="Akapitzlist"/>
        <w:numPr>
          <w:ilvl w:val="0"/>
          <w:numId w:val="0"/>
        </w:numPr>
        <w:ind w:left="851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Przedkładamy wykaz robót budowlanych potwierdzający spełnienie warunków udziału w postępowaniu w zakresie zdolności technicznej i zawodowej.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6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roboty te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roboty zostały wykonane należy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odpis osób uprawnionych do składania oświadczeń woli w        </w:t>
        <w:br/>
        <w:t xml:space="preserve">             imieniu Wykonawcy oraz pieczątka/pieczątki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cs="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LIN "tytul"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 w:ascii="Calibri" w:hAnsi="Calibri"/>
        <w:sz w:val="12"/>
        <w:szCs w:val="12"/>
      </w:rPr>
      <w:t>” w ramach poddziałania POIS.01.07.01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" w:ascii="Calibri" w:hAnsi="Calibri"/>
        <w:sz w:val="12"/>
        <w:szCs w:val="12"/>
      </w:rPr>
      <w:t>Wspieranie  efektywności  energetycznej w budynkach mieszkalnych w województwie śląskim działania POIS.01.07.00 - kompleksowa likwidacja niskiej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Footer"/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i Środowisko 2014 –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4171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9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9:00Z</dcterms:created>
  <dc:creator>D.TECHNICZNY</dc:creator>
  <dc:description/>
  <cp:keywords/>
  <dc:language>en-US</dc:language>
  <cp:lastModifiedBy>Użytkownik systemu Windows</cp:lastModifiedBy>
  <cp:lastPrinted>2013-04-10T13:25:00Z</cp:lastPrinted>
  <dcterms:modified xsi:type="dcterms:W3CDTF">2018-04-17T10:30:00Z</dcterms:modified>
  <cp:revision>9</cp:revision>
  <dc:subject/>
  <dc:title>  </dc:title>
</cp:coreProperties>
</file>